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CYNARA BARBOSA DE OLIVEIRA SANTO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39ª Promotoria de Justiça de Teresin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01 a 30 de agost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2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2 a 31 de outubro de 2017.</w:t>
      </w:r>
    </w:p>
    <w:p>
      <w:pPr>
        <w:pStyle w:val="Normal"/>
        <w:tabs>
          <w:tab w:val="clear" w:pos="720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